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6"/>
        <w:gridCol w:w="2527"/>
        <w:gridCol w:w="2571"/>
        <w:gridCol w:w="2485"/>
        <w:gridCol w:w="2490"/>
        <w:gridCol w:w="2757"/>
        <w:gridCol w:w="2572"/>
        <w:gridCol w:w="2671"/>
        <w:gridCol w:w="2830"/>
      </w:tblGrid>
      <w:tr>
        <w:trPr>
          <w:trHeight w:val="260" w:hRule="atLeast"/>
          <w:cantSplit w:val="true"/>
        </w:trPr>
        <w:tc>
          <w:tcPr>
            <w:tcW w:w="226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4-2015 Bahar Dönemi Kimya Lisans Bütünleme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4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3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5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/ Gr3 /Gr5 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sörlere Giriş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1 İlaç Kimyası </w:t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ganik Kimya Lab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81 Tekstil Kimyası   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General Chemistry2 Laborato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hanging="0"/>
              <w:jc w:val="center"/>
              <w:rPr/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76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6" w:hanging="0"/>
              <w:jc w:val="center"/>
              <w:rPr/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02 Kimyacılar için</w:t>
            </w:r>
          </w:p>
          <w:p>
            <w:pPr>
              <w:pStyle w:val="Normal"/>
              <w:spacing w:lineRule="auto" w:line="276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5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KIM 3252 Kuantum Kimyasına Giriş </w:t>
            </w:r>
          </w:p>
        </w:tc>
        <w:tc>
          <w:tcPr>
            <w:tcW w:w="2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02 Boya kimyası </w:t>
            </w:r>
          </w:p>
        </w:tc>
        <w:tc>
          <w:tcPr>
            <w:tcW w:w="28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52 Radyokimya</w:t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211 Çevre Kimyası ve Teknolojisi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İngilizce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29" w:hanging="1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12 Tıbbı Bitkiler K.  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 /Gr4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1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General Chemistry 2</w:t>
            </w:r>
          </w:p>
          <w:p>
            <w:pPr>
              <w:pStyle w:val="Normal"/>
              <w:spacing w:lineRule="auto" w:line="276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76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 Lab. Güvenliği ve Tek </w:t>
            </w:r>
          </w:p>
          <w:p>
            <w:pPr>
              <w:pStyle w:val="Normal"/>
              <w:spacing w:lineRule="auto" w:line="276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minoloji 2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</w:tc>
        <w:tc>
          <w:tcPr>
            <w:tcW w:w="28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198" w:hanging="36"/>
              <w:jc w:val="center"/>
              <w:rPr/>
            </w:pPr>
            <w:r>
              <w:rPr>
                <w:sz w:val="16"/>
                <w:szCs w:val="16"/>
              </w:rPr>
              <w:t xml:space="preserve">KIM2142 Org. K. Lab 1   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/ Gr3  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322 Mesleki İngilizce 2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Elektrokimya 1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2:00Z</dcterms:created>
  <dc:creator>Ömer</dc:creator>
  <dc:description/>
  <cp:keywords/>
  <dc:language>en-US</dc:language>
  <cp:lastModifiedBy>Ytu_user</cp:lastModifiedBy>
  <cp:lastPrinted>2015-06-10T13:51:00Z</cp:lastPrinted>
  <dcterms:modified xsi:type="dcterms:W3CDTF">2015-06-10T10:54:00Z</dcterms:modified>
  <cp:revision>9</cp:revision>
  <dc:subject/>
  <dc:title>2014-2015 Bahar Dönemi Kimya Ders Programı</dc:title>
</cp:coreProperties>
</file>